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2730"/>
        <w:gridCol w:w="277"/>
      </w:tblGrid>
      <w:tr>
        <w:trPr>
          <w:trHeight w:val="995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846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8.2020 № ЕД-7-14/617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01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7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о государственной регистрации юридического лица при создании</w:t>
            </w:r>
          </w:p>
        </w:tc>
      </w:tr>
      <w:tr>
        <w:trPr>
          <w:trHeight w:val="9487" w:hRule="atLeast"/>
        </w:trPr>
        <w:tc>
          <w:tcPr>
            <w:tcW w:w="11033" w:type="dxa"/>
            <w:gridSpan w:val="7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2320" w:firstLine="142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-144" w:right="2320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 Наименование юридического лица на русском языке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ное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Ф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З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Ь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-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Б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Щ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З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Ц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«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Ф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Ц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Б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Ь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Б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Ы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«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Б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Х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(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)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кращенное (при наличии)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Ф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«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Ф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Х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«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3606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568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55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наличии у юридического лица наименования на языках народов Российской Федерации и (ил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 иностранных языках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8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5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наличии у юридического лица наименования на языках народов Российской Федерации и (или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иностранных языка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4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4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8" w:hRule="atLeast"/>
        </w:trPr>
        <w:tc>
          <w:tcPr>
            <w:tcW w:w="11033" w:type="dxa"/>
            <w:gridSpan w:val="7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2"/>
                <w:szCs w:val="12"/>
              </w:rPr>
              <w:t xml:space="preserve">Указываются коды языков народов Российской Федерации и (или) иностранных языков по Общероссийскому классификатору информации о населении (ОКИН ОК 018 – 2014 фасет 04). При </w:t>
            </w: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2"/>
                <w:szCs w:val="12"/>
              </w:rPr>
              <w:t>указании кода 016 заполняется показатель «Наименование юридического лица на английском языке»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3"/>
        <w:gridCol w:w="2392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0530" cy="596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1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074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юридического лица на английском языке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(при наличии)</w:t>
            </w:r>
          </w:p>
        </w:tc>
      </w:tr>
      <w:tr>
        <w:trPr>
          <w:trHeight w:val="11964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napToGrid w:val="false"/>
              <w:ind w:right="968" w:hanging="0"/>
              <w:rPr>
                <w:rFonts w:eastAsia="Arial Unicode MS"/>
                <w:b/>
                <w:b/>
                <w:sz w:val="10"/>
                <w:szCs w:val="20"/>
              </w:rPr>
            </w:pPr>
            <w:r>
              <w:rPr>
                <w:rFonts w:eastAsia="Arial Unicode MS"/>
                <w:b/>
                <w:sz w:val="10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right="96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10725"/>
            </w:tblGrid>
            <w:tr>
              <w:trPr>
                <w:trHeight w:val="301" w:hRule="exact"/>
              </w:trPr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25" w:type="dxa"/>
                  <w:tcBorders/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кращенное (при наличи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3. Место нахождения юридического лица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ind w:right="968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85000" cy="2616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1555"/>
                                    <w:gridCol w:w="94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0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1555"/>
                              <w:gridCol w:w="94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 – 1 / городской округ – 2 / внутригородская территория города федерального значения – 3 / муниципальный округ – 4</w:t>
            </w:r>
          </w:p>
          <w:p>
            <w:pPr>
              <w:pStyle w:val="Normal"/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1489"/>
                                    <w:gridCol w:w="2856"/>
                                    <w:gridCol w:w="1195"/>
                                    <w:gridCol w:w="58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4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1489"/>
                              <w:gridCol w:w="2856"/>
                              <w:gridCol w:w="1195"/>
                              <w:gridCol w:w="58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– 1 / сельское поселение – 2 / межселенная территория в составе муниципального района – 3 / внутригородской район городского округа – 4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1489"/>
                                    <w:gridCol w:w="2856"/>
                                    <w:gridCol w:w="1195"/>
                                    <w:gridCol w:w="58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4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1489"/>
                              <w:gridCol w:w="2856"/>
                              <w:gridCol w:w="1195"/>
                              <w:gridCol w:w="58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селенный пункт (город, деревня, село и прочее)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С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Н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М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Ц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Ы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3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b/>
                <w:b/>
                <w:color w:val="767171"/>
                <w:sz w:val="20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Указывается при проставлении в пункте 2 настоящего заявления кода 016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Элементы места нахождения указываются в соответствии со сведениями, содержащимися в Государственном адресном реестр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853"/>
        <w:gridCol w:w="5227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7830" cy="596265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</w:tc>
      </w:tr>
      <w:tr>
        <w:trPr>
          <w:trHeight w:val="28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4. Адрес юридического лица в пределах места нахождения юридического лица</w:t>
            </w:r>
            <w:r>
              <w:rPr>
                <w:rFonts w:eastAsia="Arial Unicode MS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401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85000" cy="26162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1555"/>
                                    <w:gridCol w:w="94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0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1555"/>
                              <w:gridCol w:w="94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район – 1 / городской округ – 2 / внутригородская территория города федерального значения – 3 / муниципальный округ – 4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1489"/>
                                    <w:gridCol w:w="2856"/>
                                    <w:gridCol w:w="1195"/>
                                    <w:gridCol w:w="58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4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1489"/>
                              <w:gridCol w:w="2856"/>
                              <w:gridCol w:w="1195"/>
                              <w:gridCol w:w="58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– 1 / сельское поселение – 2 / межселенная территория в составе муниципального района – 3 / внутригородской район городского округа – 4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74535" cy="26162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453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1551"/>
                                    <w:gridCol w:w="2973"/>
                                    <w:gridCol w:w="1244"/>
                                    <w:gridCol w:w="537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5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7.0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1551"/>
                              <w:gridCol w:w="2973"/>
                              <w:gridCol w:w="1244"/>
                              <w:gridCol w:w="537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селенный пункт (город, деревня, село и прочее)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С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Н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М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Ц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Ы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3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3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ировоч-ной структуры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чно-дорожной сети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У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Л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К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Т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Я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Б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Р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Ь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С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К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Я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"/>
              <w:gridCol w:w="567"/>
              <w:gridCol w:w="2901"/>
              <w:gridCol w:w="956"/>
              <w:gridCol w:w="5528"/>
            </w:tblGrid>
            <w:tr>
              <w:trPr>
                <w:trHeight w:val="617" w:hRule="atLeast"/>
              </w:trPr>
              <w:tc>
                <w:tcPr>
                  <w:tcW w:w="107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е/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Д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3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я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я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(квартира, офис и прочее)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ы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ascii="Arial" w:hAnsi="Arial" w:cs="Arial"/>
                <w:b/>
                <w:b/>
                <w:color w:val="767171"/>
                <w:sz w:val="20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Элементы адреса указываются в соответствии со сведениями, содержащимися в Государственном адресном реестре</w:t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7171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853"/>
        <w:gridCol w:w="5227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2435" cy="5461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</w:tc>
      </w:tr>
      <w:tr>
        <w:trPr>
          <w:trHeight w:val="28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55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электронной почты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55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Адрес электронной почты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85" w:hRule="atLeast"/>
        </w:trPr>
        <w:tc>
          <w:tcPr>
            <w:tcW w:w="11032" w:type="dxa"/>
            <w:gridSpan w:val="5"/>
            <w:tcBorders/>
            <w:shd w:fill="FFFFFF" w:val="clea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36"/>
                      <w:lang w:val="en-US"/>
                    </w:rPr>
                    <w:t>T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36"/>
                      <w:lang w:val="en-US"/>
                    </w:rPr>
                    <w:t>A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I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S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E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E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V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D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9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36"/>
                      <w:lang w:val="en-US"/>
                    </w:rPr>
                    <w:t>7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36"/>
                      <w:lang w:val="en-US"/>
                    </w:rPr>
                    <w:t>4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@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G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M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A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I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L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.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C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O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M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36068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568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змер уставного капитала – 1 / складочного капитала – 2 / уставного фонда – 3 / паевого фонда –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коммерческой организ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8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мер уставного капитала – 1 / складочного капитала – 2 / уставного фонда – 3 / паевого фонда – 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мерческой 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17"/>
                                    <w:gridCol w:w="1360"/>
                                    <w:gridCol w:w="681"/>
                                    <w:gridCol w:w="5445"/>
                                    <w:gridCol w:w="30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аз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17"/>
                              <w:gridCol w:w="1360"/>
                              <w:gridCol w:w="681"/>
                              <w:gridCol w:w="5445"/>
                              <w:gridCol w:w="30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55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держателе реестра акционеров акционерного обще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55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держателе реестра акционеров акционерного обще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78486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784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408"/>
                                    <w:gridCol w:w="408"/>
                                    <w:gridCol w:w="4356"/>
                                    <w:gridCol w:w="818"/>
                                    <w:gridCol w:w="513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аничение доступа к сведения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61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408"/>
                              <w:gridCol w:w="408"/>
                              <w:gridCol w:w="4356"/>
                              <w:gridCol w:w="818"/>
                              <w:gridCol w:w="513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аничение доступа к сведе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9718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468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55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Если общество с ограниченной ответственностью будет действовать на основании типового уста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3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5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сли общество с ограниченной ответственностью будет действовать на основании типового устава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1"/>
                                    <w:gridCol w:w="1044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мер типового уста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1"/>
                              <w:gridCol w:w="1044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типового уста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45339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71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55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Если учредительным документом юридического лица предусмотрено, что полномочия выступать от име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юридического лица предоставлены нескольким лицам, действующим совместно или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езависимо друг от друга указать нужное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35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5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сли учредительным документом юридического лица предусмотрено, что полномочия выступать от имен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юридического лица предоставлены нескольким лицам, действующим совместно или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зависимо друг от друга указать нужно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1"/>
                                    <w:gridCol w:w="1044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1 – лица действуют совмест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 – лица действуют независимо друг от дру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1"/>
                              <w:gridCol w:w="1044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– лица действуют совмест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– лица действуют независимо друг от дру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39624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55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наличии корпоративного догово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нужное отметить значением 1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3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55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наличии корпоративного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ужное отметить значением 1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1"/>
                                    <w:gridCol w:w="1044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пределяющего объем правомочий участников хозяйственного общества непропорционально размер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надлежащих им долей в уставном капитале хозяйственного обществ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1"/>
                              <w:gridCol w:w="1044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ределяющего объем правомочий участников хозяйственного общества непропорционально размера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надлежащих им долей в уставном капитале хозяйственного обществ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1"/>
                                    <w:gridCol w:w="1044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едусматривающего ограничения и условия отчуждения долей (акций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1"/>
                              <w:gridCol w:w="1044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усматривающего ограничения и условия отчуждения долей (акций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36068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568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55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Сведения о крестьянском (фермерском) хозяйстве, на базе имущества которого создается производственный </w:t>
                                          <w:br/>
                                          <w:t>кооператив или хозяйственное товарищест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8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5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едения о крестьянском (фермерском) хозяйстве, на базе имущества которого создается производственный </w:t>
                                    <w:br/>
                                    <w:t>кооператив или хозяйственное товарищест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00450" cy="26162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850"/>
                                    <w:gridCol w:w="453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Н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850"/>
                              <w:gridCol w:w="453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И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Обстоятельства, которые являются основанием для ограничения доступа к сведениям, указываются в листе З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Не указывается в случае заполнения пункта 8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Сведения о предусмотренном корпоративным договором объеме правомочий участников общества с ограниченной ответственностью (количеств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голосов, приходящихся на доли участников общества непропорционально размеру этих долей) указываются в соответствующих листах настоящег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заявления, в которых указываются сведения об учредителях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384"/>
        <w:gridCol w:w="2933"/>
        <w:gridCol w:w="5171"/>
        <w:gridCol w:w="278"/>
      </w:tblGrid>
      <w:tr>
        <w:trPr>
          <w:trHeight w:val="822" w:hRule="atLeast"/>
        </w:trPr>
        <w:tc>
          <w:tcPr>
            <w:tcW w:w="2653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0530" cy="545465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5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Б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1</w:t>
            </w:r>
          </w:p>
        </w:tc>
      </w:tr>
      <w:tr>
        <w:trPr>
          <w:trHeight w:val="281" w:hRule="atLeast"/>
        </w:trPr>
        <w:tc>
          <w:tcPr>
            <w:tcW w:w="1103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редителе – физическом лице</w:t>
            </w:r>
          </w:p>
        </w:tc>
      </w:tr>
      <w:tr>
        <w:trPr>
          <w:trHeight w:val="13274" w:hRule="atLeast"/>
        </w:trPr>
        <w:tc>
          <w:tcPr>
            <w:tcW w:w="11035" w:type="dxa"/>
            <w:gridSpan w:val="5"/>
            <w:tcBorders/>
            <w:shd w:fill="FFFFFF" w:val="clear"/>
          </w:tcPr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амилия, имя, отчество на русском языке</w: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5"/>
                                    <w:gridCol w:w="97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5"/>
                              <w:gridCol w:w="97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5"/>
                                    <w:gridCol w:w="97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5"/>
                              <w:gridCol w:w="97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5"/>
                                    <w:gridCol w:w="97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5"/>
                              <w:gridCol w:w="97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042"/>
                                    <w:gridCol w:w="935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0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.ИНН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042"/>
                              <w:gridCol w:w="935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ИН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 наличии)</w:t>
                                  </w:r>
                                </w:p>
                              </w:tc>
                              <w:tc>
                                <w:tcPr>
                                  <w:tcW w:w="93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042"/>
                                    <w:gridCol w:w="408"/>
                                    <w:gridCol w:w="89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0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.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 – мужск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 – ж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042"/>
                              <w:gridCol w:w="408"/>
                              <w:gridCol w:w="89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Пол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– муж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– ж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ведения о рождении</w: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641"/>
                                    <w:gridCol w:w="940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641"/>
                              <w:gridCol w:w="940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.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Ц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Ы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-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Гражданство</w: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715645"/>
                      <wp:effectExtent l="0" t="0" r="0" b="0"/>
                      <wp:wrapSquare wrapText="bothSides"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71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37"/>
                                    <w:gridCol w:w="544"/>
                                    <w:gridCol w:w="4628"/>
                                    <w:gridCol w:w="5814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 – гражданин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 – иностранный граждан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 лицо без граждан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56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37"/>
                              <w:gridCol w:w="544"/>
                              <w:gridCol w:w="4628"/>
                              <w:gridCol w:w="5814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– гражданин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– иностранный граждани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 лицо без граждан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2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Сведения о документе, удостоверяющем личность</w: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457200"/>
                      <wp:effectExtent l="0" t="0" r="0" b="0"/>
                      <wp:wrapSquare wrapText="bothSides"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9"/>
                                    <w:gridCol w:w="1633"/>
                                    <w:gridCol w:w="545"/>
                                    <w:gridCol w:w="880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3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9"/>
                              <w:gridCol w:w="1633"/>
                              <w:gridCol w:w="545"/>
                              <w:gridCol w:w="880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9"/>
                                    <w:gridCol w:w="2449"/>
                                    <w:gridCol w:w="853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9"/>
                              <w:gridCol w:w="2449"/>
                              <w:gridCol w:w="853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5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641"/>
                                    <w:gridCol w:w="940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641"/>
                              <w:gridCol w:w="940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Б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Х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(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)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9"/>
                                    <w:gridCol w:w="1633"/>
                                    <w:gridCol w:w="935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9"/>
                              <w:gridCol w:w="1633"/>
                              <w:gridCol w:w="935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3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Указывается в отношении гражданин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384"/>
        <w:gridCol w:w="2933"/>
        <w:gridCol w:w="5171"/>
        <w:gridCol w:w="278"/>
      </w:tblGrid>
      <w:tr>
        <w:trPr>
          <w:trHeight w:val="822" w:hRule="atLeast"/>
        </w:trPr>
        <w:tc>
          <w:tcPr>
            <w:tcW w:w="2653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0530" cy="545465"/>
                  <wp:effectExtent l="0" t="0" r="0" b="0"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5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Б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1</w:t>
            </w:r>
          </w:p>
        </w:tc>
      </w:tr>
      <w:tr>
        <w:trPr>
          <w:trHeight w:val="281" w:hRule="atLeast"/>
        </w:trPr>
        <w:tc>
          <w:tcPr>
            <w:tcW w:w="1103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редителе – физическом лице</w:t>
            </w:r>
          </w:p>
        </w:tc>
      </w:tr>
      <w:tr>
        <w:trPr>
          <w:trHeight w:val="13274" w:hRule="atLeast"/>
        </w:trPr>
        <w:tc>
          <w:tcPr>
            <w:tcW w:w="11035" w:type="dxa"/>
            <w:gridSpan w:val="5"/>
            <w:tcBorders/>
            <w:shd w:fill="FFFFFF" w:val="clear"/>
          </w:tcPr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амилия, имя, отчество на русском языке</w: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4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5"/>
                                    <w:gridCol w:w="97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5"/>
                              <w:gridCol w:w="97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4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5"/>
                                    <w:gridCol w:w="97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5"/>
                              <w:gridCol w:w="97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4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5"/>
                                    <w:gridCol w:w="97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5"/>
                              <w:gridCol w:w="97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042"/>
                                    <w:gridCol w:w="935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0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.ИНН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042"/>
                              <w:gridCol w:w="935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ИН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 наличии)</w:t>
                                  </w:r>
                                </w:p>
                              </w:tc>
                              <w:tc>
                                <w:tcPr>
                                  <w:tcW w:w="93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042"/>
                                    <w:gridCol w:w="408"/>
                                    <w:gridCol w:w="89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0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.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 – мужск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 – ж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042"/>
                              <w:gridCol w:w="408"/>
                              <w:gridCol w:w="89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Пол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– муж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– ж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ведения о рождении</w: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5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641"/>
                                    <w:gridCol w:w="940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641"/>
                              <w:gridCol w:w="940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.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Ц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Ы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Гражданство</w: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715645"/>
                      <wp:effectExtent l="0" t="0" r="0" b="0"/>
                      <wp:wrapSquare wrapText="bothSides"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71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37"/>
                                    <w:gridCol w:w="544"/>
                                    <w:gridCol w:w="4628"/>
                                    <w:gridCol w:w="5814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 – гражданин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 – иностранный граждан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 лицо без граждан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56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37"/>
                              <w:gridCol w:w="544"/>
                              <w:gridCol w:w="4628"/>
                              <w:gridCol w:w="5814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– гражданин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– иностранный граждани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 лицо без граждан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2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Сведения о документе, удостоверяющем личность</w: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457200"/>
                      <wp:effectExtent l="0" t="0" r="0" b="0"/>
                      <wp:wrapSquare wrapText="bothSides"/>
                      <wp:docPr id="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9"/>
                                    <w:gridCol w:w="1633"/>
                                    <w:gridCol w:w="545"/>
                                    <w:gridCol w:w="880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3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9"/>
                              <w:gridCol w:w="1633"/>
                              <w:gridCol w:w="545"/>
                              <w:gridCol w:w="880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5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9"/>
                                    <w:gridCol w:w="2449"/>
                                    <w:gridCol w:w="853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9"/>
                              <w:gridCol w:w="2449"/>
                              <w:gridCol w:w="853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5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5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641"/>
                                    <w:gridCol w:w="940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641"/>
                              <w:gridCol w:w="940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Ф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Б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Х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(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)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5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9"/>
                                    <w:gridCol w:w="1633"/>
                                    <w:gridCol w:w="935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9"/>
                              <w:gridCol w:w="1633"/>
                              <w:gridCol w:w="935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3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Указывается в отношении гражданин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384"/>
        <w:gridCol w:w="2933"/>
        <w:gridCol w:w="5171"/>
        <w:gridCol w:w="278"/>
      </w:tblGrid>
      <w:tr>
        <w:trPr>
          <w:trHeight w:val="822" w:hRule="atLeast"/>
        </w:trPr>
        <w:tc>
          <w:tcPr>
            <w:tcW w:w="2653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0530" cy="545465"/>
                  <wp:effectExtent l="0" t="0" r="0" b="0"/>
                  <wp:docPr id="5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5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Б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1</w:t>
            </w:r>
          </w:p>
        </w:tc>
      </w:tr>
      <w:tr>
        <w:trPr>
          <w:trHeight w:val="281" w:hRule="atLeast"/>
        </w:trPr>
        <w:tc>
          <w:tcPr>
            <w:tcW w:w="1103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редителе – физическом лице</w:t>
            </w:r>
          </w:p>
        </w:tc>
      </w:tr>
      <w:tr>
        <w:trPr>
          <w:trHeight w:val="13274" w:hRule="atLeast"/>
        </w:trPr>
        <w:tc>
          <w:tcPr>
            <w:tcW w:w="11035" w:type="dxa"/>
            <w:gridSpan w:val="5"/>
            <w:tcBorders/>
            <w:shd w:fill="FFFFFF" w:val="clear"/>
          </w:tcPr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амилия, имя, отчество на русском языке</w: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6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5"/>
                                    <w:gridCol w:w="97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5"/>
                              <w:gridCol w:w="97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6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5"/>
                                    <w:gridCol w:w="97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5"/>
                              <w:gridCol w:w="97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5"/>
                                    <w:gridCol w:w="97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5"/>
                              <w:gridCol w:w="97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6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042"/>
                                    <w:gridCol w:w="935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0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.ИНН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042"/>
                              <w:gridCol w:w="935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ИН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 наличии)</w:t>
                                  </w:r>
                                </w:p>
                              </w:tc>
                              <w:tc>
                                <w:tcPr>
                                  <w:tcW w:w="93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6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042"/>
                                    <w:gridCol w:w="408"/>
                                    <w:gridCol w:w="89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0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.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 – мужск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 – ж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042"/>
                              <w:gridCol w:w="408"/>
                              <w:gridCol w:w="89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Пол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– муж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– ж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ведения о рождении</w: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641"/>
                                    <w:gridCol w:w="940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641"/>
                              <w:gridCol w:w="940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.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Х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Гражданство</w: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715645"/>
                      <wp:effectExtent l="0" t="0" r="0" b="0"/>
                      <wp:wrapSquare wrapText="bothSides"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71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37"/>
                                    <w:gridCol w:w="544"/>
                                    <w:gridCol w:w="4628"/>
                                    <w:gridCol w:w="5814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 – гражданин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 – иностранный граждан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 лицо без граждан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56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37"/>
                              <w:gridCol w:w="544"/>
                              <w:gridCol w:w="4628"/>
                              <w:gridCol w:w="5814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– гражданин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– иностранный граждани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 лицо без граждан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2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Сведения о документе, удостоверяющем личность</w: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457200"/>
                      <wp:effectExtent l="0" t="0" r="0" b="0"/>
                      <wp:wrapSquare wrapText="bothSides"/>
                      <wp:docPr id="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9"/>
                                    <w:gridCol w:w="1633"/>
                                    <w:gridCol w:w="545"/>
                                    <w:gridCol w:w="880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3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9"/>
                              <w:gridCol w:w="1633"/>
                              <w:gridCol w:w="545"/>
                              <w:gridCol w:w="880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9"/>
                                    <w:gridCol w:w="2449"/>
                                    <w:gridCol w:w="853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9"/>
                              <w:gridCol w:w="2449"/>
                              <w:gridCol w:w="853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5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7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641"/>
                                    <w:gridCol w:w="940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641"/>
                              <w:gridCol w:w="940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Х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Б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Х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(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)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7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9"/>
                                    <w:gridCol w:w="1633"/>
                                    <w:gridCol w:w="935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9"/>
                              <w:gridCol w:w="1633"/>
                              <w:gridCol w:w="935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3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Указывается в отношении гражданин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384"/>
        <w:gridCol w:w="2933"/>
        <w:gridCol w:w="5171"/>
        <w:gridCol w:w="278"/>
      </w:tblGrid>
      <w:tr>
        <w:trPr>
          <w:trHeight w:val="822" w:hRule="atLeast"/>
        </w:trPr>
        <w:tc>
          <w:tcPr>
            <w:tcW w:w="2653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0530" cy="545465"/>
                  <wp:effectExtent l="0" t="0" r="0" b="0"/>
                  <wp:docPr id="7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7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5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Б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1</w:t>
            </w:r>
          </w:p>
        </w:tc>
      </w:tr>
      <w:tr>
        <w:trPr>
          <w:trHeight w:val="281" w:hRule="atLeast"/>
        </w:trPr>
        <w:tc>
          <w:tcPr>
            <w:tcW w:w="1103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редителе – физическом лице</w:t>
            </w:r>
          </w:p>
        </w:tc>
      </w:tr>
      <w:tr>
        <w:trPr>
          <w:trHeight w:val="13274" w:hRule="atLeast"/>
        </w:trPr>
        <w:tc>
          <w:tcPr>
            <w:tcW w:w="11035" w:type="dxa"/>
            <w:gridSpan w:val="5"/>
            <w:tcBorders/>
            <w:shd w:fill="FFFFFF" w:val="clear"/>
          </w:tcPr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амилия, имя, отчество на русском языке</w: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7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7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5"/>
                                    <w:gridCol w:w="97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5"/>
                              <w:gridCol w:w="97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7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5"/>
                                    <w:gridCol w:w="97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5"/>
                              <w:gridCol w:w="97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5"/>
                                    <w:gridCol w:w="97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5"/>
                              <w:gridCol w:w="97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78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042"/>
                                    <w:gridCol w:w="935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0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.ИНН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042"/>
                              <w:gridCol w:w="935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ИН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 наличии)</w:t>
                                  </w:r>
                                </w:p>
                              </w:tc>
                              <w:tc>
                                <w:tcPr>
                                  <w:tcW w:w="93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7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042"/>
                                    <w:gridCol w:w="408"/>
                                    <w:gridCol w:w="89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0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.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 – мужск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 – ж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042"/>
                              <w:gridCol w:w="408"/>
                              <w:gridCol w:w="89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Пол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– муж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– ж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ведения о рождении</w: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80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641"/>
                                    <w:gridCol w:w="940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641"/>
                              <w:gridCol w:w="940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.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Х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Х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Гражданство</w: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715645"/>
                      <wp:effectExtent l="0" t="0" r="0" b="0"/>
                      <wp:wrapSquare wrapText="bothSides"/>
                      <wp:docPr id="8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71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37"/>
                                    <w:gridCol w:w="544"/>
                                    <w:gridCol w:w="4628"/>
                                    <w:gridCol w:w="5814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 – гражданин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 – иностранный граждан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 лицо без граждан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56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37"/>
                              <w:gridCol w:w="544"/>
                              <w:gridCol w:w="4628"/>
                              <w:gridCol w:w="5814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– гражданин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– иностранный граждани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 лицо без граждан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2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Сведения о документе, удостоверяющем личность</w: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457200"/>
                      <wp:effectExtent l="0" t="0" r="0" b="0"/>
                      <wp:wrapSquare wrapText="bothSides"/>
                      <wp:docPr id="82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9"/>
                                    <w:gridCol w:w="1633"/>
                                    <w:gridCol w:w="545"/>
                                    <w:gridCol w:w="880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3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9"/>
                              <w:gridCol w:w="1633"/>
                              <w:gridCol w:w="545"/>
                              <w:gridCol w:w="880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83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9"/>
                                    <w:gridCol w:w="2449"/>
                                    <w:gridCol w:w="853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9"/>
                              <w:gridCol w:w="2449"/>
                              <w:gridCol w:w="853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5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84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641"/>
                                    <w:gridCol w:w="940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641"/>
                              <w:gridCol w:w="940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Ф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Б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Х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(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)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85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9"/>
                                    <w:gridCol w:w="1633"/>
                                    <w:gridCol w:w="935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9"/>
                              <w:gridCol w:w="1633"/>
                              <w:gridCol w:w="935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3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Указывается в отношении гражданин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23"/>
        <w:gridCol w:w="2835"/>
        <w:gridCol w:w="5227"/>
        <w:gridCol w:w="277"/>
      </w:tblGrid>
      <w:tr>
        <w:trPr>
          <w:trHeight w:val="822" w:hRule="atLeast"/>
        </w:trPr>
        <w:tc>
          <w:tcPr>
            <w:tcW w:w="2693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0530" cy="571500"/>
                  <wp:effectExtent l="0" t="0" r="0" b="0"/>
                  <wp:docPr id="8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8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Е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1</w:t>
            </w:r>
          </w:p>
        </w:tc>
      </w:tr>
      <w:tr>
        <w:trPr>
          <w:trHeight w:val="28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лице, имеющем право без доверенност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действовать от имени юридического лица</w:t>
            </w:r>
          </w:p>
        </w:tc>
      </w:tr>
      <w:tr>
        <w:trPr>
          <w:trHeight w:val="23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ведения о российском юридическом лице</w:t>
            </w:r>
          </w:p>
          <w:p>
            <w:pPr>
              <w:pStyle w:val="Normal"/>
              <w:ind w:right="9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898525"/>
                      <wp:effectExtent l="0" t="0" r="0" b="0"/>
                      <wp:wrapSquare wrapText="bothSides"/>
                      <wp:docPr id="8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37"/>
                                    <w:gridCol w:w="477"/>
                                    <w:gridCol w:w="202"/>
                                    <w:gridCol w:w="4356"/>
                                    <w:gridCol w:w="818"/>
                                    <w:gridCol w:w="4341"/>
                                    <w:gridCol w:w="7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аничение доступа к сведениям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exact"/>
                                    </w:trPr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7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70.7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37"/>
                              <w:gridCol w:w="477"/>
                              <w:gridCol w:w="202"/>
                              <w:gridCol w:w="4356"/>
                              <w:gridCol w:w="818"/>
                              <w:gridCol w:w="4341"/>
                              <w:gridCol w:w="7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аничение доступа к сведения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4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ведения об иностранном юридическом лице</w:t>
            </w:r>
          </w:p>
          <w:p>
            <w:pPr>
              <w:pStyle w:val="Normal"/>
              <w:ind w:right="9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631190"/>
                      <wp:effectExtent l="0" t="0" r="0" b="0"/>
                      <wp:wrapSquare wrapText="bothSides"/>
                      <wp:docPr id="8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738"/>
                                    <w:gridCol w:w="9567"/>
                                    <w:gridCol w:w="818"/>
                                  </w:tblGrid>
                                  <w:tr>
                                    <w:trPr>
                                      <w:trHeight w:val="37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б аккредитованном филиале или представительстве, через которое будут осуществляться полномочия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меющего право без доверенности действовать от имени российского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49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738"/>
                              <w:gridCol w:w="9567"/>
                              <w:gridCol w:w="818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9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б аккредитованном филиале или представительстве, через которое будут осуществляться полномочия лиц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ющего право без доверенности действовать от имени российского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544195"/>
                      <wp:effectExtent l="0" t="0" r="0" b="0"/>
                      <wp:wrapSquare wrapText="bothSides"/>
                      <wp:docPr id="90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3897"/>
                                    <w:gridCol w:w="7087"/>
                                  </w:tblGrid>
                                  <w:tr>
                                    <w:trPr>
                                      <w:trHeight w:val="857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мер записи об аккредитации (НЗ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государственном реестре аккредитованных филиал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едставительств иностранных юрид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0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4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3897"/>
                              <w:gridCol w:w="7087"/>
                            </w:tblGrid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записи об аккредитации (НЗ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государственном реестре аккредитованных филиал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ставительств иностранных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0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636905"/>
                      <wp:effectExtent l="0" t="0" r="0" b="0"/>
                      <wp:wrapSquare wrapText="bothSides"/>
                      <wp:docPr id="91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37"/>
                                    <w:gridCol w:w="477"/>
                                    <w:gridCol w:w="9717"/>
                                    <w:gridCol w:w="7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аничение доступа к сведениям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exact"/>
                                    </w:trPr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50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37"/>
                              <w:gridCol w:w="477"/>
                              <w:gridCol w:w="9717"/>
                              <w:gridCol w:w="7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аничение доступа к сведения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4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ведения о физическом лице</w: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9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9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5"/>
                                    <w:gridCol w:w="97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5"/>
                              <w:gridCol w:w="97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94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5"/>
                                    <w:gridCol w:w="97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5"/>
                              <w:gridCol w:w="97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95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5"/>
                                    <w:gridCol w:w="97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5"/>
                              <w:gridCol w:w="97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96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770"/>
                                    <w:gridCol w:w="935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770"/>
                              <w:gridCol w:w="935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(при наличии)</w:t>
                                  </w:r>
                                </w:p>
                              </w:tc>
                              <w:tc>
                                <w:tcPr>
                                  <w:tcW w:w="93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97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770"/>
                                    <w:gridCol w:w="408"/>
                                    <w:gridCol w:w="89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 – мужск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 – ж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770"/>
                              <w:gridCol w:w="408"/>
                              <w:gridCol w:w="89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– муж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– ж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98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137"/>
                                    <w:gridCol w:w="1641"/>
                                    <w:gridCol w:w="940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137"/>
                              <w:gridCol w:w="1641"/>
                              <w:gridCol w:w="940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.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Ц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Ы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-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Обстоятельства, которые являются основанием для ограничения доступа к сведениям, указываются в листе З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0530" cy="533400"/>
                  <wp:effectExtent l="0" t="0" r="0" b="0"/>
                  <wp:docPr id="9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0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Е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3643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977265"/>
                      <wp:effectExtent l="0" t="0" r="0" b="0"/>
                      <wp:wrapSquare wrapText="bothSides"/>
                      <wp:docPr id="10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977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37"/>
                                    <w:gridCol w:w="544"/>
                                    <w:gridCol w:w="4628"/>
                                    <w:gridCol w:w="581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ражданст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 – гражданин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 – иностранный граждан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 лицо без граждан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76.9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37"/>
                              <w:gridCol w:w="544"/>
                              <w:gridCol w:w="4628"/>
                              <w:gridCol w:w="581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ждан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– гражданин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– иностранный граждани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 лицо без граждан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1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10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523240"/>
                      <wp:effectExtent l="0" t="0" r="0" b="0"/>
                      <wp:wrapSquare wrapText="bothSides"/>
                      <wp:docPr id="10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9"/>
                                    <w:gridCol w:w="1633"/>
                                    <w:gridCol w:w="545"/>
                                    <w:gridCol w:w="880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9"/>
                              <w:gridCol w:w="1633"/>
                              <w:gridCol w:w="545"/>
                              <w:gridCol w:w="880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10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9"/>
                                    <w:gridCol w:w="2449"/>
                                    <w:gridCol w:w="853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9"/>
                              <w:gridCol w:w="2449"/>
                              <w:gridCol w:w="853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5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10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641"/>
                                    <w:gridCol w:w="940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641"/>
                              <w:gridCol w:w="940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Б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Х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(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)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624445" cy="14605"/>
                      <wp:effectExtent l="0" t="0" r="0" b="0"/>
                      <wp:wrapSquare wrapText="bothSides"/>
                      <wp:docPr id="10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44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  <w:gridCol w:w="135"/>
                                    <w:gridCol w:w="1714"/>
                                    <w:gridCol w:w="933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0.35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8"/>
                              <w:gridCol w:w="135"/>
                              <w:gridCol w:w="1714"/>
                              <w:gridCol w:w="933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3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93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Ь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025" cy="261620"/>
                      <wp:effectExtent l="0" t="0" r="0" b="0"/>
                      <wp:wrapSquare wrapText="bothSides"/>
                      <wp:docPr id="10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2998"/>
                                    <w:gridCol w:w="763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НИП (для управляющег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2998"/>
                              <w:gridCol w:w="763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ИП (для управляющего)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636905"/>
                      <wp:effectExtent l="0" t="0" r="0" b="0"/>
                      <wp:wrapSquare wrapText="bothSides"/>
                      <wp:docPr id="10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0"/>
                                    <w:gridCol w:w="134"/>
                                    <w:gridCol w:w="471"/>
                                    <w:gridCol w:w="9604"/>
                                    <w:gridCol w:w="91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аничение доступа к сведениям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exact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50.15pt;mso-wrap-distance-left:0pt;mso-wrap-distance-right:0pt;mso-wrap-distance-top:0pt;mso-wrap-distance-bottom:0pt;margin-top:0.05pt;mso-position-vertical-relative:text;margin-left:-545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0"/>
                              <w:gridCol w:w="134"/>
                              <w:gridCol w:w="471"/>
                              <w:gridCol w:w="9604"/>
                              <w:gridCol w:w="91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аничение доступа к сведения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Обстоятельства, которые являются основанием для ограничения доступа к сведениям, указываются в листе З настоящего заявления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0530" cy="558800"/>
                  <wp:effectExtent l="0" t="0" r="0" b="0"/>
                  <wp:docPr id="10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10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Ж заявления</w:t>
            </w:r>
          </w:p>
        </w:tc>
      </w:tr>
      <w:tr>
        <w:trPr>
          <w:trHeight w:val="38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кодах по Общероссийскому классификатору видов экономической деятельности</w:t>
            </w:r>
          </w:p>
        </w:tc>
      </w:tr>
      <w:tr>
        <w:trPr>
          <w:trHeight w:val="1277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tbl>
            <w:tblPr>
              <w:tblW w:w="109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  <w:gridCol w:w="7229"/>
            </w:tblGrid>
            <w:tr>
              <w:trPr/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. Код основного вида деятельности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9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9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9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2. Коды дополнительных видов деятельности 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7"/>
              <w:gridCol w:w="2919"/>
              <w:gridCol w:w="2751"/>
              <w:gridCol w:w="2410"/>
            </w:tblGrid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709" w:right="9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Указывается не менее 4-х цифровых знаков кода по Общероссийскому классификатору видов экономической деятельности ОК 029-2014 (КДЕС Ред. 2).</w:t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0530" cy="545465"/>
                  <wp:effectExtent l="0" t="0" r="0" b="0"/>
                  <wp:docPr id="1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12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И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1</w:t>
            </w:r>
          </w:p>
        </w:tc>
      </w:tr>
      <w:tr>
        <w:trPr>
          <w:trHeight w:val="28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12907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Заявителем является</w:t>
            </w:r>
          </w:p>
          <w:p>
            <w:pPr>
              <w:pStyle w:val="Normal"/>
              <w:ind w:right="9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9605"/>
            </w:tblGrid>
            <w:tr>
              <w:trPr/>
              <w:tc>
                <w:tcPr>
                  <w:tcW w:w="860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05" w:type="dxa"/>
                  <w:tcBorders/>
                </w:tcPr>
                <w:p>
                  <w:pPr>
                    <w:pStyle w:val="Normal"/>
                    <w:ind w:right="96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учредитель юридического лица – физическое лицо</w:t>
                  </w:r>
                </w:p>
                <w:p>
                  <w:pPr>
                    <w:pStyle w:val="Normal"/>
                    <w:ind w:right="96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 руководитель юридического лица – учредител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 – лицо, действующее на основании полномочия, предусмотренного федеральным законом, актом специально уполномоченного на то государственного органа или актом органа местного самоуправления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Сведения о юридическом лице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113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816"/>
                                    <w:gridCol w:w="4356"/>
                                    <w:gridCol w:w="818"/>
                                    <w:gridCol w:w="513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ОГРН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ИНН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816"/>
                              <w:gridCol w:w="4356"/>
                              <w:gridCol w:w="818"/>
                              <w:gridCol w:w="513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ОГРН2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ИНН3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114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лное наимен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странного юридического лица в русской транскрип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странного юридического лица в русской транскрип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ведения о заявителе</w: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115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116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5"/>
                                    <w:gridCol w:w="97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5"/>
                              <w:gridCol w:w="97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117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5"/>
                                    <w:gridCol w:w="97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5"/>
                              <w:gridCol w:w="97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118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5"/>
                                    <w:gridCol w:w="97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6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5"/>
                              <w:gridCol w:w="97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6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119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770"/>
                                    <w:gridCol w:w="935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770"/>
                              <w:gridCol w:w="935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3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120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137"/>
                                    <w:gridCol w:w="1641"/>
                                    <w:gridCol w:w="940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137"/>
                              <w:gridCol w:w="1641"/>
                              <w:gridCol w:w="940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.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Ц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Ы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-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Указываются в случае заполнения листа А настоящего заявления, а также в отношении юридического лица, указанного в подпункте 5.1 пункта 5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листа В, пункте 2 листа Г, пунктах 2 или 3 листа Д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Указываютсяв отношении российского юридического лица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В отношении иностранного юридического лица указывается при наличии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Сведения могут не указываться, если в отношении физического лица заполнен лист Б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0530" cy="545465"/>
                  <wp:effectExtent l="0" t="0" r="0" b="0"/>
                  <wp:docPr id="1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22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И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5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177165"/>
                      <wp:effectExtent l="0" t="0" r="0" b="0"/>
                      <wp:wrapSquare wrapText="bothSides"/>
                      <wp:docPr id="123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279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13.9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368300"/>
                      <wp:effectExtent l="0" t="0" r="0" b="0"/>
                      <wp:wrapSquare wrapText="bothSides"/>
                      <wp:docPr id="124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9"/>
                                    <w:gridCol w:w="1633"/>
                                    <w:gridCol w:w="545"/>
                                    <w:gridCol w:w="880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9"/>
                              <w:gridCol w:w="1633"/>
                              <w:gridCol w:w="545"/>
                              <w:gridCol w:w="880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125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9"/>
                                    <w:gridCol w:w="2449"/>
                                    <w:gridCol w:w="853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9"/>
                              <w:gridCol w:w="2449"/>
                              <w:gridCol w:w="853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5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126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641"/>
                                    <w:gridCol w:w="940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641"/>
                              <w:gridCol w:w="940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Б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Х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(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)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127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1"/>
                                    <w:gridCol w:w="1705"/>
                                    <w:gridCol w:w="928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1"/>
                              <w:gridCol w:w="1705"/>
                              <w:gridCol w:w="928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Заявитель подтверждает, ч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3319145"/>
                      <wp:effectExtent l="0" t="0" r="0" b="0"/>
                      <wp:wrapSquare wrapText="bothSides"/>
                      <wp:docPr id="128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3319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1"/>
                                    <w:gridCol w:w="9565"/>
                                    <w:gridCol w:w="877"/>
                                  </w:tblGrid>
                                  <w:tr>
                                    <w:trPr>
                                      <w:trHeight w:val="481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едставленный учредительный документ (в случае, если юридическое лицо будет действовать на основании устава, утвержденного его учредителями (участниками), или учредительного договора) соответствует установленным законодательством Российской Федерации требованиям к учредительному документу юридического лица данной организационно-правовой формы; сведения, содержащиеся в этом учредительном документе, иных представленных при государственной регистрации документах и настоящем заявлении, достоверны; при создании юридического лица соблюден установленный для юридических лиц данной организационно-правовой формы порядок их учреждения, в том числе оплаты уставного капитала (уставного фонда, складочного капитала, паевого фонда), на момент государственной регистрации; в установленных законом случаях вопросы создания юридического лица согласованы с соответствующими государственными органами и (или) органами местного самоуправл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явителю известно, что в случае представления в орган, осуществляющий государственную регистрацию юридических лиц, недостоверных сведений; документов, содержащих заведомо ложные сведения; образования (создания) юридического лица через подставных лиц; представления в орган, осуществляющий государственную регистрацию юридических лиц, данных, повлекшего внесение в Единый государственный реестр юридических лиц сведений о подставных лицах; предоставления документа, удостоверяющего личность, или выдачи доверенности, или приобретения документа, удостоверяющего личность, или использования персональных данных, полученных незаконным путем, если эти действия совершены для внесения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Единый государственный реестр юридических лиц сведений о подставном лице, заявитель несет ответственность, установленную законодательством Российской Федерации об административных правонарушениях или уголовным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lang w:val="en-US"/>
                                                </w:rPr>
                                                <w:t>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lang w:val="en-US"/>
                                                </w:rPr>
                                                <w:t>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lang w:val="en-US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@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6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1"/>
                              <w:gridCol w:w="9565"/>
                              <w:gridCol w:w="877"/>
                            </w:tblGrid>
                            <w:tr>
                              <w:trPr>
                                <w:trHeight w:val="481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ставленный учредительный документ (в случае, если юридическое лицо будет действовать на основании устава, утвержденного его учредителями (участниками), или учредительного договора) соответствует установленным законодательством Российской Федерации требованиям к учредительному документу юридического лица данной организационно-правовой формы; сведения, содержащиеся в этом учредительном документе, иных представленных при государственной регистрации документах и настоящем заявлении, достоверны; при создании юридического лица соблюден установленный для юридических лиц данной организационно-правовой формы порядок их учреждения, в том числе оплаты уставного капитала (уставного фонда, складочного капитала, паевого фонда), на момент государственной регистрации; в установленных законом случаях вопросы создания юридического лица согласованы с соответствующими государственными органами и (или) органами местного самоупр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явителю известно, что в случае представления в орган, осуществляющий государственную регистрацию юридических лиц, недостоверных сведений; документов, содержащих заведомо ложные сведения; образования (создания) юридического лица через подставных лиц; представления в орган, осуществляющий государственную регистрацию юридических лиц, данных, повлекшего внесение в Единый государственный реестр юридических лиц сведений о подставных лицах; предоставления документа, удостоверяющего личность, или выдачи доверенности, или приобретения документа, удостоверяющего личность, или использования персональных данных, полученных незаконным путем, если эти действия совершены для внесения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иный государственный реестр юридических лиц сведений о подставном лице, заявитель несет ответственность, установленную законодательством Российской Федерации об административных правонарушениях или уголовным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lang w:val="en-US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@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129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2859"/>
                                    <w:gridCol w:w="826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+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lang w:val="en-US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lang w:val="en-US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lang w:val="en-US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lang w:val="en-US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2859"/>
                              <w:gridCol w:w="826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82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368300"/>
                      <wp:effectExtent l="0" t="0" r="0" b="0"/>
                      <wp:wrapSquare wrapText="bothSides"/>
                      <wp:docPr id="130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0073"/>
                                    <w:gridCol w:w="105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3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3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0073"/>
                              <w:gridCol w:w="105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131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387"/>
                                    <w:gridCol w:w="3010"/>
                                    <w:gridCol w:w="10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3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3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387"/>
                              <w:gridCol w:w="3010"/>
                              <w:gridCol w:w="10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Сведения могут не указываться, если в отношении физического лица заполнен лист Б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электронных документов, подписанных усиленной квалифицированной электронной подписью заявителя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3"/>
        <w:gridCol w:w="567"/>
        <w:gridCol w:w="1828"/>
        <w:gridCol w:w="23"/>
        <w:gridCol w:w="2544"/>
        <w:gridCol w:w="286"/>
        <w:gridCol w:w="709"/>
        <w:gridCol w:w="4515"/>
        <w:gridCol w:w="280"/>
      </w:tblGrid>
      <w:tr>
        <w:trPr>
          <w:trHeight w:val="822" w:hRule="atLeast"/>
        </w:trPr>
        <w:tc>
          <w:tcPr>
            <w:tcW w:w="2678" w:type="dxa"/>
            <w:gridSpan w:val="4"/>
            <w:tcBorders/>
            <w:shd w:fill="FFFFFF" w:val="clear"/>
          </w:tcPr>
          <w:p>
            <w:pPr>
              <w:pStyle w:val="Normal"/>
              <w:ind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0530" cy="545465"/>
                  <wp:effectExtent l="0" t="0" r="0" b="0"/>
                  <wp:docPr id="1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3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5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И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3</w:t>
            </w:r>
          </w:p>
        </w:tc>
      </w:tr>
      <w:tr>
        <w:trPr>
          <w:trHeight w:val="281" w:hRule="atLeast"/>
        </w:trPr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.</w:t>
            </w:r>
          </w:p>
        </w:tc>
        <w:tc>
          <w:tcPr>
            <w:tcW w:w="10752" w:type="dxa"/>
            <w:gridSpan w:val="8"/>
            <w:tcBorders/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Заявление представлено в регистрирующий орган непосредственно заявителем и подписано им в присутствии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должностного лица регистрирующего органа. Документ, удостоверяющий личность, заявителем представлен</w:t>
            </w:r>
            <w:r>
              <w:rPr>
                <w:rFonts w:eastAsia="Arial Unicode MS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296" w:hRule="atLeast"/>
        </w:trPr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 Unicode MS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24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одпись, фамилия и инициалы</w:t>
            </w:r>
          </w:p>
        </w:tc>
      </w:tr>
      <w:tr>
        <w:trPr>
          <w:trHeight w:val="281" w:hRule="atLeast"/>
        </w:trPr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6</w:t>
            </w:r>
            <w:r>
              <w:rPr>
                <w:rFonts w:eastAsia="Arial Unicode MS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0752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лице, засвидетельствовавшем подлинность подписи заявителя в нотариальном порядке</w:t>
            </w:r>
            <w:r>
              <w:rPr>
                <w:rFonts w:eastAsia="Arial Unicode MS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 Unicode MS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Лицом, засвидетельствовавшим подлинность подписи заявителя, является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ind w:right="-22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30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нотариус</w:t>
            </w:r>
          </w:p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лицо, замещающее временно отсутствующего нотариуса</w:t>
            </w:r>
          </w:p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должностное лицо, уполномоченное на совершение нотариального действия</w:t>
            </w:r>
          </w:p>
        </w:tc>
      </w:tr>
      <w:tr>
        <w:trPr>
          <w:trHeight w:val="660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лица, засвидетельствовавшего подлинность подписи заявителя</w:t>
            </w:r>
          </w:p>
        </w:tc>
        <w:tc>
          <w:tcPr>
            <w:tcW w:w="5790" w:type="dxa"/>
            <w:gridSpan w:val="4"/>
            <w:tcBorders/>
            <w:shd w:fill="FFFFFF" w:val="clear"/>
            <w:vAlign w:val="center"/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9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6" w:hRule="atLeast"/>
        </w:trPr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30"/>
              <w:ind w:right="-2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752" w:type="dxa"/>
            <w:gridSpan w:val="8"/>
            <w:tcBorders/>
            <w:shd w:fill="FFFFFF" w:val="clear"/>
          </w:tcPr>
          <w:p>
            <w:pPr>
              <w:pStyle w:val="Normal"/>
              <w:spacing w:lineRule="exact" w:line="330"/>
              <w:ind w:left="4" w:right="-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согласовании создания юридического лица с иностранными инвестициями на территории закрытого</w:t>
            </w:r>
          </w:p>
          <w:p>
            <w:pPr>
              <w:pStyle w:val="Normal"/>
              <w:spacing w:lineRule="exact" w:line="330"/>
              <w:ind w:left="4" w:right="-22" w:hanging="0"/>
              <w:rPr/>
            </w:pPr>
            <w:r>
              <w:rPr>
                <w:b/>
                <w:sz w:val="20"/>
                <w:szCs w:val="20"/>
              </w:rPr>
              <w:t>административно-территориального образования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Заполняется должностным лицом регистрирующего органа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Заполняется лицом, засвидетельствовавшим подлинность подписи заявителя в нотариальном порядке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Отметка проставляется должностным лицом федерального органа исполнительной власти либо Государственной корпорации по атомной энергии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 xml:space="preserve"> «Росатом», либо Государственной корпорации по космической деятельности «Роскосмос», в ведении которых находятся предприятия и (или) объекты,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по роду деятельности которых создано соответствующее закрытое административно-территориальное образование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47:00Z</dcterms:created>
  <dc:creator>www.Documentoved.ru</dc:creator>
  <dc:description/>
  <cp:keywords>форма Р11001; регистрация ООО;</cp:keywords>
  <dc:language>en-US</dc:language>
  <cp:lastModifiedBy>yanains@outlook.com</cp:lastModifiedBy>
  <dcterms:modified xsi:type="dcterms:W3CDTF">2022-06-27T10:53:00Z</dcterms:modified>
  <cp:revision>4</cp:revision>
  <dc:subject/>
  <dc:title/>
</cp:coreProperties>
</file>